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Pr>
      </w:pPr>
      <w:r>
        <w:rPr>
          <w:rStyle w:val="InitialStyle"/>
          <w:b/>
          <w:bCs/>
        </w:rPr>
        <w:t>MITCH FONTE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Pr>
      </w:pPr>
      <w:r>
        <w:rPr>
          <w:rStyle w:val="InitialStyle"/>
          <w:b/>
          <w:bCs/>
        </w:rPr>
        <w:t>INFORMATION LITERACY AND OUTREACH SERVICES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rPr>
      </w:pPr>
      <w:r>
        <w:rPr>
          <w:rStyle w:val="InitialStyle"/>
          <w:b/>
          <w:bCs/>
        </w:rPr>
        <w:t>LSU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Present Rank: Associate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Date Appointed: July 1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Years of Service within LSU Syste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Years Service Elsewher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b/>
          <w:bC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de-DE"/>
        </w:rPr>
      </w:pPr>
      <w:r>
        <w:rPr>
          <w:rStyle w:val="InitialStyle"/>
        </w:rPr>
        <w:t>University of Texas, Austin, TX, MLIS,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de-DE"/>
        </w:rPr>
      </w:pPr>
      <w:r>
        <w:rPr>
          <w:rStyle w:val="InitialStyle"/>
        </w:rPr>
        <w:t>Louisiana State University, Baton Rouge, LA, B.A., English Literature,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de-D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b/>
          <w:bCs/>
        </w:rPr>
        <w:t>PROFESSIONAL EXPERIENCE</w:t>
      </w:r>
      <w:r>
        <w:rPr>
          <w:rStyle w:val="InitialSty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LSU Libraries, Information Literacy Outreach Services Librarian, July 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LSU Libraries, Reference Information Literacy Librarian, July 200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 xml:space="preserve">College Hill Library, Front Range Community College, Westminster,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Reference Instruction Librarian, Oct. 2003-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Norlin Library, University of Colorado, Boulder, CO, Reference Instruction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ab/>
        <w:t>Jan. 2002-Dec.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Semester at Sea, Assistant Librarian, Jan. 2001-April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Style w:val="InitialStyle"/>
        </w:rPr>
        <w:t>University of Colorado School of Law Library, University of Colorado, Boulder, CO, Senior Instructor and Head of Public Services, Oct. 1994-Dec.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Schmid Law Library, University of Nebraska, Lincoln, NE, Associate Professo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Law Library and Reference Librarian, Jan. 1987-Sep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rPr>
      </w:pPr>
      <w:r>
        <w:rPr>
          <w:rStyle w:val="InitialStyle"/>
          <w:b/>
          <w:bCs/>
        </w:rPr>
        <w:t xml:space="preserve">OTHER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Texas State Law Library, Austin, TX, Library Assistant I, Sept. 1985-Dec.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Middleton Library, Louisiana State University, Baton Rouge, LA, Library Assista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Sept. 1983-Aug.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Style w:val="InitialStyle"/>
        </w:rPr>
        <w:t xml:space="preserve">East Baton Rouge Public Library, Baton Rouge, LA, Student Libr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Nov. 1984-Jun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bCs/>
        </w:rPr>
        <w:t>1.1. HISTORY OF ASSIGNMENTS</w:t>
      </w:r>
      <w:r>
        <w:rPr>
          <w:rStyle w:val="InitialStyle"/>
        </w:rPr>
        <w:t xml:space="preserve"> A report prepared by the Dean describing assignments for job performance, research and creative activities, an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b/>
          <w:bCs/>
        </w:rPr>
        <w:t>1.2 JOB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bCs/>
        </w:rPr>
      </w:pPr>
      <w:r>
        <w:rPr/>
      </w:r>
    </w:p>
    <w:p>
      <w:pPr>
        <w:pStyle w:val="Normal"/>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DOCUMENTATION OF JOB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ind w:left="720" w:hanging="0"/>
        <w:rPr>
          <w:color w:val="000000"/>
          <w:shd w:fill="FFFFFF" w:val="clear"/>
        </w:rPr>
      </w:pPr>
      <w:r>
        <w:rPr>
          <w:color w:val="000000"/>
          <w:shd w:fill="FFFFFF" w:val="clear"/>
        </w:rPr>
        <w:t>Taught twenty six live and virtual one-shot library instructions to African and African American studies, communication studies and communication sciences and disorders, EDCI 1001, HSS 1000, psychology, and sociology students during 2020. Zoom research videos for my four departments had 303 downloads for 2020.</w:t>
      </w:r>
    </w:p>
    <w:p>
      <w:pPr>
        <w:pStyle w:val="Normal"/>
        <w:rPr>
          <w:color w:val="000000"/>
          <w:shd w:fill="FFFFFF" w:val="clear"/>
        </w:rPr>
      </w:pPr>
      <w:r>
        <w:rPr>
          <w:color w:val="000000"/>
          <w:shd w:fill="FFFFFF" w:val="clear"/>
        </w:rPr>
      </w:r>
    </w:p>
    <w:p>
      <w:pPr>
        <w:pStyle w:val="Normal"/>
        <w:ind w:left="720" w:hanging="0"/>
        <w:rPr/>
      </w:pPr>
      <w:r>
        <w:rPr/>
        <w:t>Taught sixty five one-shot library instructions to African and African American studies, communication studies and communication sciences and disorders, EDCI 1001, English, HSS 1000, psychology, and sociology students during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Taught sixty eight one-shot library instructions to African and African American studies, communication studies and communication sciences and disorders, English, psychology, sociology and women and gender studies students durin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Taught fifty five one-shot library instructions to African and African American studies, communication studies and communication sciences and disorders, English, psychology, sociology and women and gender studies students during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ind w:left="720" w:hanging="0"/>
        <w:rPr>
          <w:color w:val="000000"/>
          <w:shd w:fill="FFFFFF" w:val="clear"/>
        </w:rPr>
      </w:pPr>
      <w:bookmarkStart w:id="0" w:name="_Hlk534717203"/>
      <w:bookmarkEnd w:id="0"/>
      <w:r>
        <w:rPr>
          <w:color w:val="000000"/>
          <w:shd w:fill="FFFFFF" w:val="clear"/>
        </w:rPr>
        <w:t xml:space="preserve">Coordinated and participated in twenty seven live and virtual outreach events during 2020. Finding Dissertations and Theses research guide for graduate students had 973 views. Training and Webinars internal research guide for library during lockdown and work from home had 361 views. </w:t>
      </w:r>
    </w:p>
    <w:p>
      <w:pPr>
        <w:pStyle w:val="Normal"/>
        <w:ind w:left="720" w:hanging="0"/>
        <w:rPr>
          <w:color w:val="000000"/>
          <w:shd w:fill="FFFFFF" w:val="clear"/>
        </w:rPr>
      </w:pPr>
      <w:r>
        <w:rPr>
          <w:color w:val="000000"/>
          <w:shd w:fill="FFFFFF" w:val="clear"/>
        </w:rPr>
      </w:r>
    </w:p>
    <w:p>
      <w:pPr>
        <w:pStyle w:val="Normal"/>
        <w:ind w:left="720" w:hanging="0"/>
        <w:rPr/>
      </w:pPr>
      <w:r>
        <w:rPr/>
        <w:t>Coordinated and participated in fifty outreach events during 2019 including the African and African American Cultural Center, Black Male Leadership Initiative, Duke TIP, Lesbian and Gay Bisexual Transgender Queer Brunch and Rush, Sixth Grade Fair, and Veterans Resources Centers for the second year in a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Coordinated and participated in forty three outreach events during 2018 including the African and African American, Lesbian and Gay Bisexual Transgender Queer, and Veterans Resources Centers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bookmarkStart w:id="1" w:name="_Hlk534717203"/>
      <w:bookmarkStart w:id="2" w:name="_Hlk534717203"/>
      <w:bookmarkEnd w:id="2"/>
    </w:p>
    <w:p>
      <w:pPr>
        <w:pStyle w:val="Normal"/>
        <w:ind w:left="720" w:hanging="0"/>
        <w:rPr>
          <w:color w:val="000000"/>
          <w:shd w:fill="FFFFFF" w:val="clear"/>
        </w:rPr>
      </w:pPr>
      <w:bookmarkStart w:id="3" w:name="_Hlk534717250"/>
      <w:bookmarkEnd w:id="3"/>
      <w:r>
        <w:rPr>
          <w:color w:val="000000"/>
          <w:shd w:fill="FFFFFF" w:val="clear"/>
        </w:rPr>
        <w:t>Purchased books for psychology, sociology, communication studies and communication sciences and disorders mainly from faculty requests during 2020. Research Guides supporting my four departments had a combined 3,523 views during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Purchased books for psychology, sociology, communication studies and communication sciences and disorders during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Purchased books for psychology, sociology, communication studies and communication sciences and disorders including GAP Project during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Reviewed two databases as part of Core Title List Databas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
      <w:bookmarkStart w:id="4" w:name="_Hlk534717250"/>
      <w:bookmarkStart w:id="5" w:name="_Hlk534717250"/>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bCs/>
        </w:rPr>
        <w:t xml:space="preserve">Coordinated volunteers for and participated in one hundred forty LSU freshmen and transfer orientations from 2008-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color w:val="000000"/>
        </w:rPr>
      </w:pPr>
      <w:r>
        <w:rPr>
          <w:b/>
          <w:bCs/>
          <w:color w:val="000000"/>
        </w:rPr>
        <w:tab/>
      </w:r>
      <w:r>
        <w:rPr>
          <w:bCs/>
          <w:color w:val="000000"/>
        </w:rPr>
        <w:t>Coordinated and presented one hundred and twenty three library introductions to STRIPES (Student Tigers Rallying, Interacting, and Promoting Education and Service) tours from 2008-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
          <w:b/>
          <w:bCs/>
        </w:rPr>
      </w:pPr>
      <w:r>
        <w:rPr>
          <w:b/>
          <w:bCs/>
          <w:color w:val="000000"/>
        </w:rPr>
        <w:tab/>
      </w:r>
      <w:r>
        <w:rPr>
          <w:bCs/>
          <w:color w:val="000000"/>
        </w:rPr>
        <w:t xml:space="preserve">Presented sixty library research sessions to Center for Academic Success, freshmen student athletes, International Students Association, </w:t>
      </w:r>
      <w:r>
        <w:rPr>
          <w:rStyle w:val="InitialStyle"/>
          <w:bCs/>
        </w:rPr>
        <w:t>LSU Campus Communicators, LASTEM (Louisiana Science, Technology, Engineering and Mathematics) Research Scholars Program</w:t>
      </w:r>
      <w:r>
        <w:rPr>
          <w:bCs/>
          <w:color w:val="000000"/>
        </w:rPr>
        <w:t xml:space="preserve">, McNair Scholars, ROTC, Summer Opportunity Program, and Writing Center groups from 2007-2017.  </w:t>
      </w:r>
      <w:r>
        <w:rPr>
          <w:rStyle w:val="InitialStyle"/>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Style w:val="InitialStyle"/>
          <w:bCs/>
        </w:rPr>
        <w:tab/>
        <w:t>Coordinated and worked Debut LSU and Experience LSU information tables in 2008-2009, LSU Fall Fest information table from 2004-2017, Graduate and International Student Orientation information tables from 2006-2017, Louisiana Book Festival information table from 2007-2017, Spring Invitational Information Fair table from 2007-2017, Study Abroad Fair information table from 2007-2008, and Tiger Day information table from 2006-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Style w:val="InitialStyle"/>
          <w:bCs/>
        </w:rPr>
        <w:t>Social Work subject librarian from 2010-2015, Sociology subject librarian 2010-present, Psychology subject librarian 2007-present, English Literature subject librarian 2004-2007, Communication Studies and Sciences/Disorders and Communication Studies subject librarian, 201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Cs/>
        </w:rPr>
        <w:tab/>
        <w:t>Worked an average of six hours per week at the Reference Desk from 2004-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InitialStyle"/>
          <w:bCs/>
        </w:rPr>
        <w:tab/>
        <w:t>Taught an average of two to four sections per year of Library and Information Science (LIS) 1001 from 2004-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InitialStyle"/>
          <w:bCs/>
        </w:rPr>
        <w:tab/>
        <w:t xml:space="preserve">Gave fifty six library research presentations to eighteen high schools, nine middle schools, and one home school group from 2008-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Taught twenty five one-shot library instructions to undergraduate English and Education classes and one graduate English student writing class during 200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b/>
          <w:bCs/>
          <w:color w:val="000000"/>
        </w:rPr>
        <w:t>1.2.2 LISTING OF PUBLICATIONS CONCERNING JOB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b/>
          <w:bCs/>
          <w:color w:val="000000"/>
        </w:rPr>
        <w:t>1.2.2.1 Textboo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color w:val="000000"/>
        </w:rPr>
      </w:pPr>
      <w:r>
        <w:rPr>
          <w:b/>
          <w:bCs/>
          <w:color w:val="000000"/>
        </w:rPr>
        <w:t>1.2.2.2 Shorter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b/>
          <w:bCs/>
          <w:color w:val="000000"/>
        </w:rPr>
        <w:t>Chapters or essays in boo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color w:val="000000"/>
        </w:rPr>
        <w:t xml:space="preserve">N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b/>
          <w:bCs/>
          <w:color w:val="000000"/>
        </w:rPr>
        <w:t>Articles in refereed journals or bulletins with national or international repu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bookmarkStart w:id="6" w:name="_Hlk534717665"/>
      <w:bookmarkEnd w:id="6"/>
      <w:r>
        <w:rPr>
          <w:bCs/>
          <w:color w:val="000000"/>
        </w:rPr>
        <w:t xml:space="preserve">Fontenot, Mitch and Rebecca Kelley, lead author. “Serving Our Student Veterans in Louisiana.” </w:t>
      </w:r>
      <w:r>
        <w:rPr>
          <w:bCs/>
          <w:i/>
          <w:iCs/>
          <w:color w:val="000000"/>
        </w:rPr>
        <w:t xml:space="preserve">Louisiana Libraries </w:t>
      </w:r>
      <w:r>
        <w:rPr>
          <w:bCs/>
          <w:color w:val="000000"/>
        </w:rPr>
        <w:t xml:space="preserve">82 (spring 2020): 4-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r>
        <w:rPr>
          <w:bCs/>
          <w:color w:val="000000"/>
        </w:rPr>
        <w:t xml:space="preserve">Fontenot, Mitch, Emily Frank and Andrea Hebert. “Going Where the Users Are: Three Variations on a Theme.” </w:t>
      </w:r>
      <w:r>
        <w:rPr>
          <w:bCs/>
          <w:i/>
          <w:color w:val="000000"/>
        </w:rPr>
        <w:t>Louisiana Libraries</w:t>
      </w:r>
      <w:r>
        <w:rPr>
          <w:bCs/>
          <w:color w:val="000000"/>
        </w:rPr>
        <w:t xml:space="preserve"> 80 (Fall 2017): 6-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r>
        <w:rPr>
          <w:bCs/>
          <w:color w:val="000000"/>
        </w:rPr>
      </w:r>
      <w:bookmarkStart w:id="7" w:name="_Hlk534717665"/>
      <w:bookmarkStart w:id="8" w:name="_Hlk534717665"/>
      <w:bookmarkEnd w:id="8"/>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color w:val="000000"/>
        </w:rPr>
        <w:t xml:space="preserve">Fontenot, Mitch. “Diversity: A Task Force Survey of the Literature and Some Possible Trends for Academic Libraries.” </w:t>
      </w:r>
      <w:r>
        <w:rPr>
          <w:i/>
          <w:color w:val="000000"/>
        </w:rPr>
        <w:t>Louisiana Libraries</w:t>
      </w:r>
      <w:r>
        <w:rPr>
          <w:color w:val="000000"/>
        </w:rPr>
        <w:t xml:space="preserve"> 73 (summer 2010): 8-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 xml:space="preserve">Fontenot, Mitch. “A Typical Year in Outreach Services at LSU.” </w:t>
      </w:r>
      <w:r>
        <w:rPr>
          <w:i/>
          <w:color w:val="000000"/>
        </w:rPr>
        <w:t>Louisiana Libraries</w:t>
      </w:r>
      <w:r>
        <w:rPr>
          <w:color w:val="000000"/>
        </w:rPr>
        <w:t xml:space="preserve"> 69 (2007):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color w:val="000000"/>
        </w:rPr>
      </w:pPr>
      <w:r>
        <w:rPr>
          <w:b/>
          <w:bCs/>
          <w:color w:val="000000"/>
        </w:rPr>
        <w:t>Other pub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rPr>
      </w:pPr>
      <w:r>
        <w:rPr>
          <w:color w:val="000000"/>
        </w:rPr>
        <w:tab/>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b/>
          <w:bCs/>
          <w:color w:val="000000"/>
        </w:rPr>
        <w:t xml:space="preserve">1.2.2.3 Edited wor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pPr>
      <w:r>
        <w:rPr>
          <w:b/>
          <w:bCs/>
          <w:color w:val="000000"/>
        </w:rPr>
        <w:t>Collections of previously unpublished mater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color w:val="000000"/>
        </w:rPr>
        <w:tab/>
        <w:t xml:space="preserve">N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b/>
          <w:b/>
          <w:bCs/>
          <w:color w:val="000000"/>
        </w:rPr>
      </w:pPr>
      <w:r>
        <w:rPr>
          <w:b/>
          <w:bCs/>
          <w:color w:val="000000"/>
        </w:rPr>
        <w:t>Correspondence and diaries, collections of scholarly ess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b/>
          <w:bCs/>
          <w:color w:val="000000"/>
        </w:rPr>
        <w:t>New editions of previously published wo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color w:val="000000"/>
        </w:rPr>
      </w:pPr>
      <w:r>
        <w:rPr>
          <w:color w:val="000000"/>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b/>
          <w:bCs/>
        </w:rPr>
        <w:t>Trans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b/>
          <w:b/>
          <w:bC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rPr>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ab/>
        <w:t>1.2.2.4 Recor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b/>
          <w:bCs/>
        </w:rPr>
        <w:t>Video or audio recordings produced for presentation on radio or tele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pPr>
      <w:r>
        <w:rPr>
          <w:rStyle w:val="InitialStyle"/>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pPr>
      <w:r>
        <w:rPr>
          <w:rStyle w:val="InitialStyle"/>
          <w:b/>
          <w:bCs/>
        </w:rPr>
        <w:t>Video or audio recordings produced for public 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b/>
          <w:b/>
          <w:bCs/>
          <w:color w:val="00000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2.2.5 Instructional material - multimedia, electronic,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rStyle w:val="InitialStyle"/>
          <w:bCs/>
        </w:rPr>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b/>
          <w:bCs/>
        </w:rPr>
        <w:t>1.2.2.6 Miscellane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ab/>
        <w:t xml:space="preserve">N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color w:val="000000"/>
        </w:rPr>
      </w:pPr>
      <w:r>
        <w:rPr/>
      </w:r>
    </w:p>
    <w:p>
      <w:pPr>
        <w:pStyle w:val="Normal"/>
        <w:numPr>
          <w:ilvl w:val="2"/>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JOB RELATED PUBLICATIONS ACCEPTED FOR PUBLICATION BUT NOT YET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Style w:val="InitialStyle"/>
          <w:b/>
          <w:bCs/>
        </w:rPr>
        <w:tab/>
      </w:r>
      <w:r>
        <w:rPr>
          <w:rStyle w:val="InitialStyle"/>
          <w:bCs/>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PARTICIPAT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2.4.1 Professional Meetings, Symposia, Workshops, and Conferences (other than artistic performances) on job duties</w:t>
      </w:r>
      <w:r>
        <w:rPr>
          <w:rStyle w:val="InitialStyle"/>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ab/>
        <w:t>Attendance at American Library Association Annual and/or Mid-Winter Meetings from 2004-2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Style w:val="InitialStyle"/>
          <w:bCs/>
        </w:rPr>
        <w:tab/>
        <w:t>Attendance at LOUIS Users Conference (LUC) meetings from 2004-20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Style w:val="InitialStyle"/>
          <w:bCs/>
        </w:rPr>
        <w:tab/>
        <w:t xml:space="preserve">Attendance at Louisiana Library Association Annual Meetings from 2005-201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
          <w:b/>
          <w:bCs/>
        </w:rPr>
      </w:pPr>
      <w:r>
        <w:rPr>
          <w:rStyle w:val="InitialStyle"/>
          <w:bCs/>
        </w:rPr>
        <w:tab/>
        <w:t>Attendance at Teaching in Higher Education (THE) Forums at LSU from 2005-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Cs/>
        </w:rPr>
      </w:pPr>
      <w:r>
        <w:rPr>
          <w:rStyle w:val="InitialStyle"/>
        </w:rPr>
        <w:t>Attendance at American Association of Law Library Annual Meetings from 1987-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rPr>
      </w:pPr>
      <w:r>
        <w:rPr>
          <w:rStyle w:val="InitialStyle"/>
        </w:rPr>
        <w:tab/>
        <w:t>Attendance at Mid-America Association of Law Library Annual Meetings from 1987-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Local instructional activities (guest lectures,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
          <w:b/>
          <w:bCs/>
        </w:rPr>
      </w:pPr>
      <w:r>
        <w:rPr>
          <w:rStyle w:val="InitialStyle"/>
          <w:bCs/>
        </w:rPr>
        <w:tab/>
        <w:t>Guest Lecturer on library research for eighty undergraduate and graduate Communication Sciences/Disorders and Studies, Education, Library and Information Science, Social Work, Sociology, and Psychology classes during 2008-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ab/>
        <w:t xml:space="preserve">Guest Lecturer on library research for twenty seven undergraduate and graduate Education, Library and Information Science, and Psychology classes during 2007-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ab/>
        <w:t>Guest panel presentation on career in librarianship to Library and Information Science students on October 24,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ab/>
        <w:t>Guest Lecturer on library research for four Education and Library and Information Science graduate classes during 2006-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Style w:val="InitialStyle"/>
          <w:bCs/>
        </w:rPr>
      </w:pPr>
      <w:r>
        <w:rPr>
          <w:rStyle w:val="InitialStyle"/>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rStyle w:val="InitialStyle"/>
          <w:bCs/>
        </w:rPr>
        <w:t xml:space="preserve">Guest Lecturer on library research for four English and Library and Information Science graduate classes during 2005-200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color w:val="000000"/>
        </w:rPr>
      </w:pPr>
      <w:r>
        <w:rPr>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rPr>
      </w:pPr>
      <w:r>
        <w:rPr>
          <w:color w:val="000000"/>
        </w:rPr>
        <w:tab/>
        <w:t>Guest Lecturer on library research for two undergraduate sociology classes during 200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b/>
          <w:bCs/>
        </w:rPr>
        <w:t>1.2.5 OTHER JOB RELATED ACTIVITIES OR CONTRIBUTIONS TO THE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Style w:val="InitialStyle"/>
          <w:b/>
          <w:bCs/>
        </w:rPr>
        <w:t xml:space="preserve">1.2.5.1 Membership in professional organizatio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color w:val="000000"/>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color w:val="000000"/>
        </w:rPr>
      </w:pPr>
      <w:r>
        <w:rPr>
          <w:color w:val="000000"/>
        </w:rPr>
        <w:tab/>
        <w:tab/>
        <w:tab/>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t xml:space="preserve">1.2.5.2 Administrative du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color w:val="000000"/>
        </w:rPr>
      </w:pPr>
      <w:r>
        <w:rPr>
          <w:b/>
          <w:bCs/>
          <w:color w:val="000000"/>
        </w:rPr>
        <w:t>1.2.5.3 New teaching methods/material develop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color w:val="000000"/>
        </w:rPr>
        <w:tab/>
        <w:t xml:space="preserve">N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Style w:val="InitialStyle"/>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b/>
          <w:bCs/>
        </w:rPr>
        <w:t>1.2.6 AWARDS, HONORS, OR PRIZES THAT SHOW RECOGNITION OF JOB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Outstanding Department, Front Range Community College Hill Library, 2003 (annual award given to the outstanding department at Front Range Community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rPr>
      </w:pPr>
      <w:r>
        <w:rPr>
          <w:rStyle w:val="InitialStyle"/>
        </w:rPr>
        <w:tab/>
        <w:t>Humanitarian Award, University of Colorado Law School, 1999 (annual award given to a staff member in the law school who made law school a more humane place during the students’ three years voted by the senior graduating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Style w:val="InitialStyle"/>
          <w:b/>
          <w:bCs/>
        </w:rPr>
        <w:t xml:space="preserve">1.2.7 RESEARCH SUPPORT/GRANT ACTIVITIES AIMED AT IMPROVING LIBRARY SERVICES </w:t>
      </w:r>
      <w:r>
        <w:rPr>
          <w:rStyle w:val="InitialStyle"/>
        </w:rPr>
        <w:t>(Activities should be enumerated by clearly describing funding proposals which were submitted and projects which were fu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rPr>
      </w:pPr>
      <w:r>
        <w:rPr>
          <w:rStyle w:val="InitialStyle"/>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 xml:space="preserve">1.3 RESEARCH AND CREATIVE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Style w:val="InitialStyle"/>
          <w:b/>
          <w:bCs/>
        </w:rPr>
        <w:t xml:space="preserve">1.3.1 LISTING OF RESEARCH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Style w:val="InitialStyle"/>
          <w:b/>
          <w:bCs/>
        </w:rPr>
        <w:t xml:space="preserve">1.3.1.1 Books and Monograph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 xml:space="preserve">N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3.1.2 Shorter Wor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rPr>
      </w:pPr>
      <w:r>
        <w:rPr>
          <w:color w:val="000000"/>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rPr>
        <w:tab/>
        <w:t>Chapters or essays in boo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shd w:fill="FFFFFF" w:val="clear"/>
        <w:ind w:left="2160" w:right="600" w:hanging="0"/>
        <w:rPr/>
      </w:pPr>
      <w:r>
        <w:rPr>
          <w:color w:val="525252"/>
          <w:lang w:val="en"/>
        </w:rPr>
        <w:t xml:space="preserve">Fontenot, Mitch. "Conversations for Collaboration: Librarians and the High School to College Transition in Louisiana." With Anthony J. Fonseca, Debra Cox Rollins, and Kathryn B. Seidel in </w:t>
      </w:r>
      <w:r>
        <w:rPr>
          <w:i/>
          <w:color w:val="525252"/>
          <w:lang w:val="en"/>
        </w:rPr>
        <w:t>Informed Transitions: Libraries Supporting the High School to College Transition</w:t>
      </w:r>
      <w:r>
        <w:rPr>
          <w:color w:val="525252"/>
          <w:lang w:val="en"/>
        </w:rPr>
        <w:t>. Kenneth J. Burhanna, Editor. Santa Barbara, CA, Libraries Unlimited, 2013.</w:t>
      </w:r>
    </w:p>
    <w:p>
      <w:pPr>
        <w:pStyle w:val="Normal"/>
        <w:shd w:fill="FFFFFF" w:val="clear"/>
        <w:ind w:left="2160" w:right="600" w:hanging="0"/>
        <w:rPr>
          <w:color w:val="525252"/>
          <w:lang w:val="en"/>
        </w:rPr>
      </w:pPr>
      <w:r>
        <w:rPr>
          <w:color w:val="52525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bCs/>
        </w:rPr>
      </w:pPr>
      <w:r>
        <w:rPr>
          <w:color w:val="000000"/>
        </w:rPr>
        <w:t>Fontenot, Mitch. “</w:t>
      </w:r>
      <w:r>
        <w:rPr>
          <w:bCs/>
          <w:color w:val="231F20"/>
        </w:rPr>
        <w:t xml:space="preserve">How I Learned to Stop Worrying and Love Google and Wikipedia: Two Classroom Exercises and Some Musings and Trends” Chapter 17, pp. 297-308 of </w:t>
      </w:r>
      <w:r>
        <w:rPr>
          <w:i/>
        </w:rPr>
        <w:t>Teaching Generation M: A Handbook for Librarians and Educators</w:t>
      </w:r>
      <w:r>
        <w:rPr/>
        <w:t xml:space="preserve">. New York, </w:t>
      </w:r>
      <w:r>
        <w:rPr>
          <w:bCs/>
          <w:color w:val="000000"/>
        </w:rPr>
        <w:t>Neal Schuman, July 20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color w:val="000000"/>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u w:val="single"/>
        </w:rPr>
      </w:pPr>
      <w:r>
        <w:rPr>
          <w:color w:val="000000"/>
        </w:rPr>
        <w:t xml:space="preserve">Fontenot, Mitch. “Colorado Practice Materials: A Selective Annotated Bibliography.” </w:t>
      </w:r>
      <w:r>
        <w:rPr>
          <w:i/>
          <w:color w:val="000000"/>
        </w:rPr>
        <w:t>State Practice Materials: Annotated Bibliographies</w:t>
      </w:r>
      <w:r>
        <w:rPr>
          <w:color w:val="000000"/>
        </w:rPr>
        <w:t xml:space="preserve"> (Buffalo, NY: Hein, 2002) Colorado 1-44.</w:t>
      </w:r>
      <w:r>
        <w:rPr>
          <w:color w:val="000000"/>
          <w:u w:val="single"/>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u w:val="single"/>
        </w:rPr>
      </w:pPr>
      <w:r>
        <w:rPr>
          <w:color w:val="000000"/>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t>Articles in refereed journals or bulletins: Journals of national and international reputation; all other refereed journa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r>
        <w:rPr>
          <w:bCs/>
          <w:color w:val="000000"/>
        </w:rPr>
        <w:t xml:space="preserve">Braunstein, Stephanie G. and Fontenot, Mitchell J. “Along a Continuum: Moving in Theory and Practice through the Collaborative to the Transformative in Teaching College and University Students to Use Government Documents in Research.” </w:t>
      </w:r>
      <w:r>
        <w:rPr>
          <w:bCs/>
          <w:i/>
          <w:color w:val="000000"/>
        </w:rPr>
        <w:t>Collaborative Librarianship</w:t>
      </w:r>
      <w:r>
        <w:rPr>
          <w:bCs/>
          <w:color w:val="000000"/>
        </w:rPr>
        <w:t xml:space="preserve"> 2(3) (2010): 147-1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Cs/>
          <w:color w:val="000000"/>
        </w:rPr>
      </w:pPr>
      <w:r>
        <w:rPr>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color w:val="000000"/>
        </w:rPr>
      </w:pPr>
      <w:r>
        <w:rPr>
          <w:color w:val="000000"/>
        </w:rPr>
        <w:tab/>
        <w:t xml:space="preserve">Fontenot, Mitchell J. “The Ambidextrous Librarian, or “You </w:t>
      </w:r>
      <w:r>
        <w:rPr>
          <w:i/>
          <w:color w:val="000000"/>
        </w:rPr>
        <w:t>Can</w:t>
      </w:r>
      <w:r>
        <w:rPr>
          <w:color w:val="000000"/>
        </w:rPr>
        <w:t xml:space="preserve"> Teach a Middle-Aged Dog Some New Tricks!” </w:t>
      </w:r>
      <w:r>
        <w:rPr>
          <w:i/>
          <w:color w:val="000000"/>
        </w:rPr>
        <w:t>Reference &amp; User Services Quarterly</w:t>
      </w:r>
      <w:r>
        <w:rPr>
          <w:color w:val="000000"/>
        </w:rPr>
        <w:t xml:space="preserve"> 48 (Fall 2008): 26-2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color w:val="000000"/>
        </w:rPr>
        <w:t xml:space="preserve">Fontenot, Mitchell J. “A Case for an Integrated Model of Community College and Public Use Libraries” </w:t>
      </w:r>
      <w:r>
        <w:rPr>
          <w:i/>
          <w:color w:val="000000"/>
        </w:rPr>
        <w:t>Public Libraries</w:t>
      </w:r>
      <w:r>
        <w:rPr>
          <w:color w:val="000000"/>
        </w:rPr>
        <w:t xml:space="preserve"> 46 (July/August 2007): 46-49.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rPr>
      </w:pPr>
      <w:r>
        <w:rPr>
          <w:color w:val="000000"/>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 xml:space="preserve">Fontenot, Mitch. “Colorado Practice Materials: A Selective Annotated Bibliography.” </w:t>
      </w:r>
      <w:r>
        <w:rPr>
          <w:i/>
          <w:color w:val="000000"/>
        </w:rPr>
        <w:t>Law Library Journal</w:t>
      </w:r>
      <w:r>
        <w:rPr>
          <w:color w:val="000000"/>
        </w:rPr>
        <w:t xml:space="preserve"> 88 (1996): 427-45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t>Other public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Style w:val="InitialStyle"/>
        </w:rPr>
      </w:pPr>
      <w:r>
        <w:rPr>
          <w:color w:val="000000"/>
        </w:rPr>
        <w:tab/>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3.1.3 Edited books with scholarly introductions or notes by the editor</w:t>
      </w:r>
      <w:r>
        <w:rPr>
          <w:rStyle w:val="InitialSty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rPr>
        <w:tab/>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3.1.4 Collections of previously unpublished items material, correspondence and diaries</w:t>
      </w:r>
      <w:r>
        <w:rPr>
          <w:rStyle w:val="InitialSty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pPr>
      <w:r>
        <w:rPr>
          <w:rStyle w:val="InitialStyle"/>
          <w:b/>
          <w:bCs/>
        </w:rPr>
        <w:t>Collections of scholarly ess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b/>
          <w:b/>
          <w:bCs/>
          <w:color w:val="00000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t>New editions of previously published work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rPr>
      </w:pPr>
      <w:r>
        <w:rPr>
          <w:color w:val="000000"/>
        </w:rPr>
        <w:tab/>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t>Transl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color w:val="000000"/>
        </w:rPr>
      </w:pPr>
      <w:r>
        <w:rPr>
          <w:color w:val="000000"/>
        </w:rPr>
        <w:tab/>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 xml:space="preserve">1.3.1.5 Record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b/>
          <w:bCs/>
        </w:rPr>
        <w:t>Video or audio recordings produced for presentation on radio or tele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rStyle w:val="InitialStyle"/>
          <w:b/>
          <w:b/>
          <w:bCs/>
          <w:color w:val="00000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N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firstLine="720"/>
        <w:rPr/>
      </w:pPr>
      <w:r>
        <w:rPr>
          <w:b/>
          <w:bCs/>
          <w:color w:val="000000"/>
        </w:rPr>
        <w:t>Video or audio recordings produced for public distrib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b/>
          <w:b/>
          <w:bCs/>
          <w:color w:val="000000"/>
        </w:rPr>
      </w:pPr>
      <w:r>
        <w:rPr>
          <w:b/>
          <w:bCs/>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rPr>
        <w:tab/>
        <w:t>1.3.1.6 Miscellane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color w:val="000000"/>
        </w:rPr>
      </w:pPr>
      <w:r>
        <w:rPr>
          <w:bCs/>
          <w:color w:val="000000"/>
        </w:rPr>
        <w:tab/>
        <w:t xml:space="preserve">“How I Learned to Stop Worrying and Love Google: A Classroom Exercise.” </w:t>
      </w:r>
      <w:r>
        <w:rPr>
          <w:bCs/>
          <w:i/>
          <w:color w:val="000000"/>
        </w:rPr>
        <w:t>LIRT (Library Instruction Round Table) News</w:t>
      </w:r>
      <w:r>
        <w:rPr>
          <w:bCs/>
          <w:color w:val="000000"/>
        </w:rPr>
        <w:t>, 30 (2007): 3. (This newsletter article became the focus for the book chapter in section 1.3.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 xml:space="preserve">First draft of the text for </w:t>
      </w:r>
      <w:r>
        <w:rPr>
          <w:i/>
          <w:color w:val="000000"/>
        </w:rPr>
        <w:t>Library Services Update</w:t>
      </w:r>
      <w:r>
        <w:rPr>
          <w:color w:val="000000"/>
        </w:rPr>
        <w:t xml:space="preserve"> “E-Resources from the Library.”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Cs/>
          <w:color w:val="000000"/>
        </w:rPr>
      </w:pPr>
      <w:r>
        <w:rPr>
          <w:bCs/>
          <w:color w:val="000000"/>
        </w:rPr>
        <w:tab/>
        <w:t xml:space="preserve">“Using Macromedia’s Flash for a Library Research Tutorial.” </w:t>
      </w:r>
      <w:r>
        <w:rPr>
          <w:bCs/>
          <w:i/>
          <w:color w:val="000000"/>
        </w:rPr>
        <w:t>LIRT (Library Instruction Round Table) News</w:t>
      </w:r>
      <w:r>
        <w:rPr>
          <w:bCs/>
          <w:color w:val="000000"/>
        </w:rPr>
        <w:t>, 28 (2005):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bCs/>
          <w:color w:val="000000"/>
        </w:rPr>
      </w:r>
    </w:p>
    <w:p>
      <w:pPr>
        <w:pStyle w:val="BodyTextIndent2"/>
        <w:rPr/>
      </w:pPr>
      <w:r>
        <w:rPr>
          <w:b w:val="false"/>
          <w:bCs w:val="false"/>
        </w:rPr>
        <w:t xml:space="preserve">Book Review, Anglim, Christopher Thomas, </w:t>
      </w:r>
      <w:r>
        <w:rPr>
          <w:b w:val="false"/>
          <w:bCs w:val="false"/>
          <w:i/>
        </w:rPr>
        <w:t>Religion and the Law: A Dictionary</w:t>
      </w:r>
      <w:r>
        <w:rPr>
          <w:b w:val="false"/>
          <w:bCs w:val="false"/>
        </w:rPr>
        <w:t xml:space="preserve"> (Santa Barbara, CA: ABC-CLIO, 1999) in </w:t>
      </w:r>
      <w:r>
        <w:rPr>
          <w:b w:val="false"/>
          <w:bCs w:val="false"/>
          <w:i/>
        </w:rPr>
        <w:t>American Reference Books Annual</w:t>
      </w:r>
      <w:r>
        <w:rPr>
          <w:b w:val="false"/>
          <w:bCs w:val="false"/>
        </w:rPr>
        <w:t xml:space="preserve"> 32 (2001): 234 (entry number 521) (Littleton. CO: Libraries Unlimited, 1970-).</w:t>
        <w:tab/>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Why You Should Never Volunteer.” </w:t>
      </w:r>
      <w:r>
        <w:rPr>
          <w:b w:val="false"/>
          <w:bCs w:val="false"/>
          <w:i/>
        </w:rPr>
        <w:t>American Association of Law Libraries’ Newsletter</w:t>
      </w:r>
      <w:r>
        <w:rPr>
          <w:b w:val="false"/>
          <w:bCs w:val="false"/>
        </w:rPr>
        <w:t xml:space="preserve"> 27 (1996): 312.</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The Importance of Being a Volunteer.” </w:t>
      </w:r>
      <w:r>
        <w:rPr>
          <w:b w:val="false"/>
          <w:bCs w:val="false"/>
          <w:i/>
        </w:rPr>
        <w:t>CoALL (Colorado Association of Law Libraries) Scuttle</w:t>
      </w:r>
      <w:r>
        <w:rPr>
          <w:b w:val="false"/>
          <w:bCs w:val="false"/>
        </w:rPr>
        <w:t xml:space="preserve"> 6 (1995): 16.</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Back to the Basics: Buying the Optimum Computer System.” </w:t>
      </w:r>
      <w:r>
        <w:rPr>
          <w:b w:val="false"/>
          <w:bCs w:val="false"/>
          <w:i/>
        </w:rPr>
        <w:t>Automatome, Newsletter of the Automation and Scientific Development Special Interest Section of the American Association of Law Libraries</w:t>
      </w:r>
      <w:r>
        <w:rPr>
          <w:b w:val="false"/>
          <w:bCs w:val="false"/>
        </w:rPr>
        <w:t xml:space="preserve"> 12 (1993): 7.</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Managing CD-ROM in the Academic Law Library.” </w:t>
      </w:r>
      <w:r>
        <w:rPr>
          <w:b w:val="false"/>
          <w:bCs w:val="false"/>
          <w:i/>
          <w:u w:val="single"/>
        </w:rPr>
        <w:t>Automatome</w:t>
      </w:r>
      <w:r>
        <w:rPr>
          <w:b w:val="false"/>
          <w:bCs w:val="false"/>
          <w:i/>
        </w:rPr>
        <w:t xml:space="preserve">, </w:t>
      </w:r>
      <w:r>
        <w:rPr>
          <w:b w:val="false"/>
          <w:bCs w:val="false"/>
          <w:i/>
          <w:u w:val="single"/>
        </w:rPr>
        <w:t>Newsletter of the Automation and Scientific Development Special Interest Section of the American Association of Law Libraries</w:t>
      </w:r>
      <w:r>
        <w:rPr>
          <w:b w:val="false"/>
          <w:bCs w:val="false"/>
        </w:rPr>
        <w:t xml:space="preserve"> 9 (1990): 3.</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CD-ROM: Applications, Advancements, Predictions.” </w:t>
      </w:r>
      <w:r>
        <w:rPr>
          <w:b w:val="false"/>
          <w:bCs w:val="false"/>
          <w:i/>
        </w:rPr>
        <w:t>Bowker’s Legal Publishing Preview</w:t>
      </w:r>
      <w:r>
        <w:rPr>
          <w:b w:val="false"/>
          <w:bCs w:val="false"/>
        </w:rPr>
        <w:t xml:space="preserve"> 1 (1989): 6.</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r>
      <w:r>
        <w:rPr>
          <w:b w:val="false"/>
          <w:bCs w:val="false"/>
          <w:u w:val="single"/>
        </w:rPr>
        <w:t>Nebraska State Documents Bibliography</w:t>
      </w:r>
      <w:r>
        <w:rPr>
          <w:b w:val="false"/>
          <w:bCs w:val="false"/>
        </w:rPr>
        <w:t xml:space="preserve"> (co-authored with Sally Wise and Brian Striman). Presented at the 81</w:t>
      </w:r>
      <w:r>
        <w:rPr>
          <w:b w:val="false"/>
          <w:bCs w:val="false"/>
          <w:vertAlign w:val="superscript"/>
        </w:rPr>
        <w:t>st</w:t>
      </w:r>
      <w:r>
        <w:rPr>
          <w:b w:val="false"/>
          <w:bCs w:val="false"/>
        </w:rPr>
        <w:t xml:space="preserve"> Annual Meeting of the American Association of Law Libraries in Atlanta, Georgia on June 26-29, 1988 for the Government Documents’ Special Interest Section.</w:t>
      </w:r>
    </w:p>
    <w:p>
      <w:pPr>
        <w:pStyle w:val="BodyTextIndent2"/>
        <w:ind w:left="1440" w:hanging="1440"/>
        <w:rPr>
          <w:b w:val="false"/>
          <w:b w:val="false"/>
          <w:bCs w:val="false"/>
        </w:rPr>
      </w:pPr>
      <w:r>
        <w:rPr>
          <w:b w:val="false"/>
          <w:bCs w:val="false"/>
        </w:rPr>
      </w:r>
    </w:p>
    <w:p>
      <w:pPr>
        <w:pStyle w:val="BodyTextIndent2"/>
        <w:ind w:left="1440" w:hanging="1440"/>
        <w:rPr/>
      </w:pPr>
      <w:r>
        <w:rPr>
          <w:b w:val="false"/>
          <w:bCs w:val="false"/>
        </w:rPr>
        <w:tab/>
        <w:t xml:space="preserve">“Pilot – A Step in the Right Direction.” </w:t>
      </w:r>
      <w:r>
        <w:rPr>
          <w:b w:val="false"/>
          <w:bCs w:val="false"/>
          <w:i/>
        </w:rPr>
        <w:t>Automatome, Newsletter of the Automation and Scientific Special Interest Section of the American Association of Law Libraries</w:t>
      </w:r>
      <w:r>
        <w:rPr>
          <w:b w:val="false"/>
          <w:bCs w:val="false"/>
        </w:rPr>
        <w:t xml:space="preserve"> 8 (1988): 1.</w:t>
      </w:r>
    </w:p>
    <w:p>
      <w:pPr>
        <w:pStyle w:val="BodyTextIndent2"/>
        <w:ind w:left="1440" w:hanging="1440"/>
        <w:rPr>
          <w:b w:val="false"/>
          <w:b w:val="false"/>
          <w:bCs w:val="false"/>
        </w:rPr>
      </w:pPr>
      <w:r>
        <w:rPr>
          <w:b w:val="false"/>
          <w:bCs w:val="fals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bCs/>
        </w:rPr>
        <w:t>“</w:t>
      </w:r>
      <w:r>
        <w:rPr>
          <w:bCs/>
        </w:rPr>
        <w:t xml:space="preserve">Library Applications for </w:t>
      </w:r>
      <w:r>
        <w:rPr>
          <w:bCs/>
          <w:u w:val="single"/>
        </w:rPr>
        <w:t>PC-File+</w:t>
      </w:r>
      <w:r>
        <w:rPr>
          <w:bCs/>
        </w:rPr>
        <w:t xml:space="preserve">:A Case Study.” </w:t>
      </w:r>
      <w:r>
        <w:rPr>
          <w:bCs/>
          <w:i/>
        </w:rPr>
        <w:t>Automatome, Newsletter of the Automation and Scientific Special Interest Section of the American Association of Law Libraries</w:t>
      </w:r>
      <w:r>
        <w:rPr>
          <w:bCs/>
        </w:rPr>
        <w:t xml:space="preserve"> 7 (1987):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ab/>
        <w:t>1.3.1.7 Electronic Dissemination of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color w:val="000000"/>
        </w:rPr>
      </w:pPr>
      <w:r>
        <w:rPr>
          <w:color w:val="000000"/>
        </w:rPr>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b/>
          <w:bCs/>
          <w:color w:val="000000"/>
        </w:rPr>
        <w:t xml:space="preserve">1.3.2 LISTING OF OTHER PUBLICATIONS ACCEPTED FOR PUBLICATION BUT NOT YET PU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Style w:val="InitialStyle"/>
          <w:b/>
          <w:b/>
          <w:bCs/>
          <w:color w:val="00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color w:val="000000"/>
        </w:rPr>
        <w:tab/>
        <w:t>Work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ind w:left="1440" w:hanging="0"/>
        <w:rPr>
          <w:color w:val="000000"/>
          <w:shd w:fill="FFFFFF" w:val="clear"/>
        </w:rPr>
      </w:pPr>
      <w:r>
        <w:rPr>
          <w:color w:val="000000"/>
          <w:shd w:fill="FFFFFF" w:val="clear"/>
        </w:rPr>
        <w:t xml:space="preserve">Article on Wisconsin suffragette Mrs. Jessie N. Luther was submitted September 2020 and will be published in June 2021 in the </w:t>
      </w:r>
      <w:hyperlink r:id="rId2" w:tgtFrame="_blank">
        <w:r>
          <w:rPr>
            <w:rStyle w:val="InternetLink"/>
            <w:i/>
            <w:iCs/>
          </w:rPr>
          <w:t>Online Biographical Database of the Woman Suffrage Movement in the United States</w:t>
        </w:r>
      </w:hyperlink>
      <w:r>
        <w:rPr>
          <w:color w:val="000000"/>
          <w:shd w:fill="FFFFFF" w:val="clear"/>
        </w:rPr>
        <w:t xml:space="preserve"> by Alexander Street Press, and I have been asked to write another one with a deadline of March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
          <w:bCs/>
        </w:rPr>
        <w:tab/>
        <w:tab/>
        <w:t>Wor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rStyle w:val="InitialStyle"/>
          <w:bCs/>
        </w:rPr>
      </w:pPr>
      <w:r>
        <w:rPr>
          <w:rStyle w:val="InitialStyle"/>
          <w:bCs/>
        </w:rPr>
        <w:tab/>
        <w:t>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ab/>
      </w:r>
      <w:r>
        <w:rPr>
          <w:b/>
          <w:bCs/>
          <w:color w:val="000000"/>
        </w:rPr>
        <w:t>1.3.3 OTHER CREATIVE AND ARTISTIC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bCs/>
          <w:color w:val="000000"/>
        </w:rPr>
        <w:t>1.3.3.1 Original works presented: plays, poetry, musical compositions, art, designs, completed projects (interior design, architecture, landscape architecture,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b/>
          <w:bCs/>
          <w:color w:val="000000"/>
        </w:rPr>
        <w:t>1.3.3.2 Other creative activities; contributions to theatrical productions, guest artist in solo or collaborative presentations in juried compet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PARTICIPATION IN OTHER PROFESSIONAL MEETINGS, SYMPOSIA, AND CONFERENCES OTHER THAN ARTISTIC PERFORMANCES.  List the Meetings, date, and location and indicate the nature of the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ind w:left="1440" w:hanging="0"/>
        <w:rPr/>
      </w:pPr>
      <w:r>
        <w:rPr/>
        <w:t>Presented at the American Library Association (ALA) Annual Meeting in Washington, DC on June 21, 2019 on “Services to Veterans and Life Long Learners” as part of the Library and instruction Round Table (LIRT) preconference panel discussion on “TREMENDOUS! 3 Big Ideas for Marketing Library Services to Adults.”.</w:t>
      </w:r>
    </w:p>
    <w:p>
      <w:pPr>
        <w:pStyle w:val="Normal"/>
        <w:ind w:left="1440" w:hanging="0"/>
        <w:rPr/>
      </w:pPr>
      <w:r>
        <w:rPr/>
      </w:r>
    </w:p>
    <w:p>
      <w:pPr>
        <w:pStyle w:val="Normal"/>
        <w:ind w:left="1440" w:hanging="0"/>
        <w:rPr/>
      </w:pPr>
      <w:r>
        <w:rPr/>
        <w:t xml:space="preserve">Coordinated and moderated a program on teaching emerging technologies and millennials for ALA Midwinter in Denver, CO on February 10, 2018 (25 attendees). </w:t>
      </w:r>
      <w:r>
        <w:rPr>
          <w:rFonts w:cs="Calibri"/>
          <w:i/>
          <w:iCs/>
          <w:color w:val="000000"/>
        </w:rPr>
        <w:t xml:space="preserve">“App-etizing Instruction: Practical Tips For Teaching Emerging Technologies” </w:t>
      </w:r>
      <w:r>
        <w:rPr>
          <w:rFonts w:cs="Calibri"/>
          <w:color w:val="000000"/>
        </w:rPr>
        <w:t>Emerging technologies pose new pedagogical challenges as libraries grapple with assessing their role and impact on learning and scholarship. Please join the LIRT TLT committee for a lively and practical exploration of the issues surrounding the integration of tools ranging from 3D printers to virtual reality software into our instructional repertoire. This session will feature a panel of librarians from various types and sizes of libraries followed by group activities and interaction, where we will examine topics such as developing lesson plans and assessment methods, collaborating with faculty and other partners, analyzing formats and modalities of delivery, and contending with varying levels of support and funding.</w:t>
      </w:r>
    </w:p>
    <w:p>
      <w:pPr>
        <w:pStyle w:val="Normal"/>
        <w:rPr/>
      </w:pPr>
      <w:r>
        <w:rPr/>
      </w:r>
    </w:p>
    <w:p>
      <w:pPr>
        <w:pStyle w:val="Normal"/>
        <w:ind w:left="1440" w:hanging="0"/>
        <w:rPr>
          <w:b/>
          <w:b/>
        </w:rPr>
      </w:pPr>
      <w:r>
        <w:rPr/>
        <w:t xml:space="preserve">Presented via Skype with Andrea Hebert to the </w:t>
      </w:r>
      <w:r>
        <w:rPr>
          <w:rFonts w:cs="Arial"/>
          <w:bCs/>
        </w:rPr>
        <w:t>Expanding the Dialog: Colorado K12 and Higher Education Information Literacy Collaborations University at Colorado Boulder Libraries’ symposium on April 25, 2015 (https://sites.google.com/a/colorado.edu/ildialog/)</w:t>
      </w:r>
      <w:r>
        <w:rPr/>
        <w:t>.</w:t>
      </w:r>
    </w:p>
    <w:p>
      <w:pPr>
        <w:pStyle w:val="Normal"/>
        <w:rPr>
          <w:b/>
          <w:b/>
        </w:rPr>
      </w:pPr>
      <w:r>
        <w:rPr>
          <w:b/>
        </w:rPr>
      </w:r>
    </w:p>
    <w:p>
      <w:pPr>
        <w:pStyle w:val="Normal"/>
        <w:ind w:left="1440" w:hanging="0"/>
        <w:rPr/>
      </w:pPr>
      <w:r>
        <w:rPr/>
        <w:t>“</w:t>
      </w:r>
      <w:r>
        <w:rPr/>
        <w:t xml:space="preserve">Time to Get Under the Hood: Is Academic Librarianship Under Theorized or Over Theorized?” (panel discussion with Debra Rollins, Anthony Fonseca, and Michael Matthews) at the Louisiana Library Association Annual Conference on Thursday, March 22, 2012 in Shreveport, Louis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t>Assisted with Library Instruction Round Table Transitions to College committee program at American Library Association Annual Meeting in New Orleans, Louisiana on June 26, 2011 entitled “The Big and (not so) Easy: Missing Voices on Helping Students Transition to College”.</w:t>
      </w:r>
    </w:p>
    <w:p>
      <w:pPr>
        <w:pStyle w:val="Normal"/>
        <w:rPr>
          <w:b/>
          <w:b/>
          <w:bCs/>
          <w:color w:val="000000"/>
          <w:sz w:val="28"/>
        </w:rPr>
      </w:pPr>
      <w:r>
        <w:rPr>
          <w:b/>
          <w:bC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bCs/>
          <w:color w:val="000000"/>
        </w:rPr>
        <w:t>Presider and facilitator for breakout discussion groups at the Louisiana Library Association Annual Conference on March 17, 2011 in Lafayette, Louisiana on “Talking, Listening, Connecting: How Should Louisiana Librarians Help Prepare Students for Colleg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bCs/>
          <w:color w:val="000000"/>
        </w:rPr>
        <w:t xml:space="preserve">Moderator for panel discussion at the Louis Users Group meeting on October 22, 2010 in Baton Rouge, Louisiana for “ACRL-LA Chapter STAR (Successful Transitions to Academic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bCs/>
          <w:color w:val="000000"/>
        </w:rPr>
        <w:t>Facilitator for breakout discussion groups at the American Library Association Annual Meeting in Washington, DC on June 26, 2010 on “Helping Students Transition to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Cs/>
          <w:color w:val="000000"/>
        </w:rPr>
      </w:pPr>
      <w:r>
        <w:rPr>
          <w:bCs/>
          <w:color w:val="000000"/>
        </w:rPr>
        <w:t xml:space="preserve">Moderator for panel discussion and audience conversation at the Louisiana Library Association Annual Conference on March 11, 2010 in Baton Rouge, Louisiana on “Successful Transitions: Prepare Students for College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color w:val="000000"/>
        </w:rPr>
      </w:pPr>
      <w:r>
        <w:rPr>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color w:val="000000"/>
        </w:rPr>
        <w:tab/>
      </w:r>
      <w:r>
        <w:rPr>
          <w:rStyle w:val="InitialStyle"/>
          <w:bCs/>
        </w:rPr>
        <w:t>Coordinated publicity and assisted with brownbag discussion “Helping High School Students Become College Ready” at American Library Association Annual Meeting in Chicago, Illinois for twenty five participants on July 12,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Style w:val="InitialStyle"/>
          <w:bCs/>
        </w:rPr>
        <w:tab/>
        <w:t xml:space="preserve">Co-facilitator, discussion forum on virtual conferencing software at American Library Association Mid-Winter Meeting in Philadelphia, Pennsylvania on January 13, 2008 with Lisa Williams and attended by forty participa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Cs/>
        </w:rPr>
        <w:t>Presentation on “A Typical Year in Outreach Services at LSU” at Louisiana Library Association Annual Conference “Bridging Communities” in March 7, 2007 in Baton Rouge, Louis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Style w:val="InitialStyle"/>
          <w:bCs/>
        </w:rPr>
        <w:tab/>
        <w:t>Presentation on “A Typical Year in Outreach Services at LSU” at LASSAL (Louisiana Association of Support Staff in Libraries) on September 22, 2006 in Baton Rouge, Louisia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Style w:val="InitialStyle"/>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Style w:val="InitialStyle"/>
          <w:bCs/>
        </w:rPr>
        <w:tab/>
        <w:t xml:space="preserve">E-Poster Presentation at American Library Association Annual Meeting, June 25, 2006 in New Orleans, Louisiana on “Jazz Up Your Teaching with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b/>
          <w:bCs/>
        </w:rPr>
        <w:t>1.3.5 OTHER SCHOLARLY OR CREATIVE ACTIVITIES OR OTHER CONTRIBUTIONS TO TH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3.5.1 Membership in professional organiz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rPr>
        <w:t>American Library Association, 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Association of College and Research Libraries, 200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Louisiana Library Association, 2004-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American Association of Law Libraries, 1986-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Colorado Association of Law Libraries, 1994-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rPr>
        <w:t>Mid-America Association of Law Libraries, 1987-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b/>
          <w:bCs/>
        </w:rPr>
        <w:t>1.3.5.2 Administrative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
          <w:b/>
          <w:bC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t>1.3.5.3 New standard testing methods, new design of equipment,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color w:val="000000"/>
        </w:rPr>
        <w:t>1.3.6 OTHER AWARDS, LECTURESHIPS, OR PRIZES THAT SHOW RECOGNITION OF SCHOLARLY OR ARTISTIC ACHIEVEMENT</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t xml:space="preserve">1.3.7 OTHER RESEARCH SUPPORT/GRANT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s>
        <w:ind w:left="720" w:hanging="0"/>
        <w:rPr/>
      </w:pPr>
      <w:r>
        <w:rPr/>
        <w:t>Awarded Teaching Enhancement Fund from LSU Campus Federal Credit Union grant to attend American Library Association Annual Meeting in New Orleans from June 24-27, 2011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t xml:space="preserve">1.3.8 Theses/dissertations directed: </w:t>
      </w:r>
      <w:r>
        <w:rPr>
          <w:color w:val="000000"/>
        </w:rPr>
        <w:t>(Numbers only):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bCs/>
          <w:color w:val="000000"/>
        </w:rPr>
        <w:t>1.3.9 MAJOR AREAS OF RESEARCH INTEREST. (This item submitted to LSU System for informational purpos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0000"/>
        </w:rPr>
      </w:pPr>
      <w:r>
        <w:rPr>
          <w:color w:val="000000"/>
        </w:rPr>
        <w:t>Information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color w:val="000000"/>
        </w:rPr>
        <w:t>Generational Attitudes Toward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Style w:val="InitialStyle"/>
        </w:rPr>
        <w:tab/>
        <w:t>Career Changes in Libraria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 xml:space="preserve">1.4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b/>
          <w:bCs/>
        </w:rPr>
        <w:t>1.4.1 STUDENT ORGANIZATIONS AD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color w:val="000000"/>
        </w:rPr>
      </w:pPr>
      <w:r>
        <w:rPr>
          <w:color w:val="000000"/>
        </w:rPr>
        <w:tab/>
        <w:t xml:space="preserve">Worked with </w:t>
      </w:r>
      <w:r>
        <w:rPr>
          <w:color w:val="000000"/>
          <w:u w:val="single"/>
        </w:rPr>
        <w:t>Delta</w:t>
      </w:r>
      <w:r>
        <w:rPr>
          <w:color w:val="000000"/>
        </w:rPr>
        <w:t xml:space="preserve">, LSU Undergraduate Literary Journal and Matthew Herron, Editor, as to advertising throughout the library and across campus in 2008-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color w:val="000000"/>
        </w:rPr>
      </w:pPr>
      <w:r>
        <w:rPr>
          <w:b/>
          <w:bCs/>
          <w:color w:val="000000"/>
        </w:rPr>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RECRUITMENT OF STUDENTS AND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b/>
          <w:bCs/>
          <w:color w:val="000000"/>
        </w:rPr>
        <w:tab/>
      </w:r>
      <w:r>
        <w:rPr>
          <w:bCs/>
          <w:color w:val="000000"/>
        </w:rPr>
        <w:t>Numerous Outreach events such as Academic Showcase, Kick Off LSU, Preview LSU, and high and middle school tours and visits to LSU Libr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Style w:val="InitialStyle"/>
          <w:b/>
          <w:bCs/>
        </w:rPr>
        <w:t xml:space="preserve">1.4.3 UNIVERSITY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ab/>
        <w:t>Univers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
          <w:bCs/>
        </w:rPr>
        <w:tab/>
      </w:r>
      <w:r>
        <w:rPr>
          <w:rStyle w:val="InitialStyle"/>
          <w:bCs/>
        </w:rPr>
        <w:t>LSU International Students Committee,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ab/>
      </w:r>
      <w:r>
        <w:rPr/>
        <w:t>LSU First Year Seminar Committee, 2015-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Cs/>
        </w:rPr>
        <w:tab/>
        <w:t>Vice President and Board of Governors, LSU Faculty Club, 2009-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Style w:val="InitialStyle"/>
          <w:bCs/>
        </w:rPr>
        <w:tab/>
        <w:t>Participation in LSU survey and focus group on “Stopping the Tenure Clock” on February 27,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InitialStyle"/>
          <w:bCs/>
        </w:rPr>
        <w:tab/>
        <w:t>Louisiana State University Faculty Senate Education Policy Committee, 2006-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Cs/>
        </w:rPr>
        <w:tab/>
        <w:t xml:space="preserve">“One Book, One Community” Committee Member, 2007.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Cs/>
          <w:color w:val="000000"/>
        </w:rPr>
      </w:pPr>
      <w:r>
        <w:rPr/>
        <w:t>University of Colorado Law School’s Academic and Student Affairs Committee 1999-2000.</w:t>
      </w:r>
    </w:p>
    <w:p>
      <w:pPr>
        <w:pStyle w:val="BodyTextIndent2"/>
        <w:ind w:left="1440" w:hanging="1440"/>
        <w:rPr>
          <w:b w:val="false"/>
          <w:b w:val="false"/>
          <w:bCs w:val="false"/>
        </w:rPr>
      </w:pPr>
      <w:r>
        <w:rPr>
          <w:b w:val="false"/>
          <w:bCs w:val="false"/>
        </w:rPr>
        <w:tab/>
      </w:r>
    </w:p>
    <w:p>
      <w:pPr>
        <w:pStyle w:val="BodyTextIndent2"/>
        <w:ind w:left="720" w:hanging="0"/>
        <w:rPr>
          <w:b w:val="false"/>
          <w:b w:val="false"/>
          <w:bCs w:val="false"/>
        </w:rPr>
      </w:pPr>
      <w:r>
        <w:rPr>
          <w:b w:val="false"/>
          <w:bCs w:val="false"/>
        </w:rPr>
        <w:t>University of Colorado Libraries’ Taskforce for Evaluation of Electronic Databases, 1998.</w:t>
      </w:r>
    </w:p>
    <w:p>
      <w:pPr>
        <w:pStyle w:val="BodyTextIndent2"/>
        <w:ind w:left="1440" w:hanging="1440"/>
        <w:rPr>
          <w:b w:val="false"/>
          <w:b w:val="false"/>
          <w:bCs w:val="false"/>
        </w:rPr>
      </w:pPr>
      <w:r>
        <w:rPr>
          <w:b w:val="false"/>
          <w:bCs w:val="false"/>
        </w:rPr>
        <w:tab/>
      </w:r>
    </w:p>
    <w:p>
      <w:pPr>
        <w:pStyle w:val="BodyTextIndent2"/>
        <w:ind w:left="1440" w:hanging="720"/>
        <w:rPr>
          <w:b w:val="false"/>
          <w:b w:val="false"/>
          <w:bCs w:val="false"/>
        </w:rPr>
      </w:pPr>
      <w:r>
        <w:rPr>
          <w:b w:val="false"/>
          <w:bCs w:val="false"/>
        </w:rPr>
        <w:t>Chair, Colorado Association of Law Libraries’ Nominations Committee, 1997.</w:t>
      </w:r>
    </w:p>
    <w:p>
      <w:pPr>
        <w:pStyle w:val="BodyTextIndent2"/>
        <w:ind w:left="0" w:firstLine="720"/>
        <w:rPr>
          <w:b w:val="false"/>
          <w:b w:val="false"/>
          <w:bCs w:val="false"/>
        </w:rPr>
      </w:pPr>
      <w:r>
        <w:rPr>
          <w:b w:val="false"/>
          <w:bCs w:val="false"/>
        </w:rPr>
      </w:r>
    </w:p>
    <w:p>
      <w:pPr>
        <w:pStyle w:val="BodyTextIndent2"/>
        <w:ind w:left="0" w:firstLine="720"/>
        <w:rPr>
          <w:b w:val="false"/>
          <w:b w:val="false"/>
          <w:bCs w:val="false"/>
        </w:rPr>
      </w:pPr>
      <w:r>
        <w:rPr>
          <w:b w:val="false"/>
          <w:bCs w:val="false"/>
        </w:rPr>
        <w:t>Mid-America Association of Law Libraries’ Internet Grants Committee.</w:t>
      </w:r>
    </w:p>
    <w:p>
      <w:pPr>
        <w:pStyle w:val="BodyTextIndent2"/>
        <w:ind w:left="1440" w:hanging="1440"/>
        <w:rPr>
          <w:b w:val="false"/>
          <w:b w:val="false"/>
          <w:bCs w:val="false"/>
        </w:rPr>
      </w:pPr>
      <w:r>
        <w:rPr>
          <w:b w:val="false"/>
          <w:bCs w:val="false"/>
        </w:rPr>
      </w:r>
    </w:p>
    <w:p>
      <w:pPr>
        <w:pStyle w:val="BodyTextIndent2"/>
        <w:ind w:left="720" w:hanging="0"/>
        <w:rPr>
          <w:b w:val="false"/>
          <w:b w:val="false"/>
          <w:bCs w:val="false"/>
        </w:rPr>
      </w:pPr>
      <w:r>
        <w:rPr>
          <w:b w:val="false"/>
          <w:bCs w:val="false"/>
        </w:rPr>
        <w:t>Mid-America Association of Law Libraries’ Newsletter Committee (Coordinator of State Liaisons).</w:t>
      </w:r>
    </w:p>
    <w:p>
      <w:pPr>
        <w:pStyle w:val="BodyTextIndent2"/>
        <w:ind w:left="720" w:hanging="0"/>
        <w:rPr>
          <w:b w:val="false"/>
          <w:b w:val="false"/>
          <w:bCs w:val="false"/>
        </w:rPr>
      </w:pPr>
      <w:r>
        <w:rPr>
          <w:b w:val="false"/>
          <w:bCs w:val="false"/>
        </w:rPr>
      </w:r>
    </w:p>
    <w:p>
      <w:pPr>
        <w:pStyle w:val="BodyTextIndent2"/>
        <w:ind w:left="720" w:hanging="0"/>
        <w:rPr>
          <w:b w:val="false"/>
          <w:b w:val="false"/>
          <w:bCs w:val="false"/>
        </w:rPr>
      </w:pPr>
      <w:r>
        <w:rPr>
          <w:b w:val="false"/>
          <w:bCs w:val="false"/>
        </w:rPr>
        <w:t>Mid-America Association of Law Libraries’ Local Arrangements Committee for Annual Meeting, Lincoln, Nebraska, 1992.</w:t>
      </w:r>
    </w:p>
    <w:p>
      <w:pPr>
        <w:pStyle w:val="BodyTextIndent2"/>
        <w:ind w:left="1440" w:hanging="1440"/>
        <w:rPr>
          <w:b w:val="false"/>
          <w:b w:val="false"/>
          <w:bCs w:val="false"/>
        </w:rPr>
      </w:pPr>
      <w:r>
        <w:rPr>
          <w:b w:val="false"/>
          <w:bCs w:val="false"/>
        </w:rPr>
      </w:r>
    </w:p>
    <w:p>
      <w:pPr>
        <w:pStyle w:val="BodyTextIndent2"/>
        <w:ind w:left="720" w:hanging="0"/>
        <w:rPr>
          <w:b w:val="false"/>
          <w:b w:val="false"/>
          <w:bCs w:val="false"/>
        </w:rPr>
      </w:pPr>
      <w:r>
        <w:rPr>
          <w:b w:val="false"/>
          <w:bCs w:val="false"/>
        </w:rPr>
        <w:t>University of Nebraska CWIS (Campus Wide Information Service) Publici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bCs/>
        </w:rPr>
        <w:tab/>
        <w:t>University of Nebraska Gopher Develop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Style w:val="InitialStyle"/>
          <w:b/>
          <w:bCs/>
        </w:rPr>
        <w:t>Libra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Style w:val="InitialStyle"/>
          <w:bCs/>
        </w:rPr>
        <w:t>LSU Libraries Faculty Policy Committe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LSU Libraries Instruction Committee, 2004-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search and Instruction Department’s Speed Geeking Tea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t>LSU Libraries Marketing, Open House, and User Services Task Force, 2014-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Cs/>
        </w:rPr>
      </w:pPr>
      <w:r>
        <w:rPr>
          <w:rStyle w:val="InitialStyle"/>
          <w:bCs/>
        </w:rPr>
        <w:t>Library Faculty Policy Committee,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InitialStyle"/>
          <w:bCs/>
        </w:rPr>
        <w:tab/>
        <w:t>Presentation to fifteen LSU Libraries’ faculty and staff on federal and state case research on February 2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Style w:val="InitialStyle"/>
          <w:bCs/>
        </w:rPr>
        <w:tab/>
        <w:t>Coordinated and attended tour of Louisiana State Archives for twenty five LSU Libraries’ faculty and staff on February 1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Style w:val="InitialStyle"/>
          <w:bCs/>
        </w:rPr>
        <w:tab/>
        <w:t>Peer mentor to Will Hires, newly appointed Scholarly Communications/Engineering Libraria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Cs/>
        </w:rPr>
        <w:tab/>
        <w:t>Member, Diversity Task Force, May 200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color w:val="000000"/>
        </w:rPr>
        <w:tab/>
        <w:t>Scholarly Communications/Engineering Librarian Search Committe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color w:val="000000"/>
        </w:rPr>
        <w:tab/>
        <w:t>Chair, Outreach Services Librarian Search Committe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color w:val="000000"/>
        </w:rPr>
      </w:pPr>
      <w:r>
        <w:rPr>
          <w:bCs/>
          <w:color w:val="000000"/>
        </w:rPr>
        <w:tab/>
        <w:t>Chair, Coordinator of Outreach Services Librarian Search Committe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Cs/>
          <w:color w:val="000000"/>
        </w:rPr>
      </w:pPr>
      <w:r>
        <w:rPr>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color w:val="000000"/>
        </w:rPr>
      </w:pPr>
      <w:r>
        <w:rPr>
          <w:color w:val="000000"/>
        </w:rPr>
        <w:t>Science Reference Librarian Search Committe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
          <w:bCs/>
        </w:rPr>
        <w:tab/>
      </w:r>
      <w:r>
        <w:rPr>
          <w:rStyle w:val="InitialStyle"/>
          <w:bCs/>
        </w:rPr>
        <w:t>Past President, LSU Libraries Staff Association, 2007-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Cs/>
        </w:rPr>
        <w:tab/>
        <w:t>President, LSU Libraries Staff Association, 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Cs/>
        </w:rPr>
        <w:tab/>
        <w:t>LSU Middleton Library Staff Association Vice-President,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rPr>
        <w:tab/>
        <w:t>Information Literacy Strategic Planning Committee,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Instruction Committee, 200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Outreach Committee, 200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ab/>
        <w:t>1.4.4 PROFESSIO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ab/>
        <w:t>Nat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rPr>
        <w:t>American Library Association,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Style w:val="InitialStyle"/>
        </w:rPr>
        <w:t>Library Instruction Round Table (LIRT), 2004-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Style w:val="InitialStyle"/>
        </w:rPr>
        <w:tab/>
        <w:t>Teaching, Learning and Technology Committee, 2016-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Style w:val="InitialStyle"/>
        </w:rPr>
        <w:tab/>
        <w:t>Membership Committee, 2015-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pPr>
      <w:r>
        <w:rPr>
          <w:rStyle w:val="InitialSty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rPr>
        <w:t>Secretary and Recorder, Transitions to College Committee, 2008-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rPr/>
      </w:pPr>
      <w:r>
        <w:rPr>
          <w:rStyle w:val="InitialStyle"/>
        </w:rPr>
        <w:t>Co-Chair, Teaching, Learning, and Technology Committee, 2006-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rPr>
        <w:tab/>
        <w:t>Reference and User Services Association,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Style w:val="InitialStyle"/>
        </w:rPr>
        <w:tab/>
        <w:tab/>
        <w:t>Membership Committee, 2006-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ab/>
        <w:t>Reg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Style w:val="InitialStyle"/>
        </w:rPr>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b/>
          <w:bCs/>
        </w:rPr>
        <w:tab/>
        <w:t>St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Style w:val="InitialStyle"/>
          <w:b/>
          <w:bCs/>
        </w:rPr>
        <w:tab/>
      </w:r>
      <w:r>
        <w:rPr>
          <w:rStyle w:val="InitialStyle"/>
          <w:bCs/>
        </w:rPr>
        <w:t>Louisiana Library Association, 2004-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bCs/>
        </w:rPr>
      </w:pPr>
      <w:r>
        <w:rPr>
          <w:rStyle w:val="InitialStyle"/>
          <w:bCs/>
        </w:rPr>
        <w:t>ACRL-LA, Successful Transitions to Academic Research Committee, 2009-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Style w:val="InitialStyle"/>
          <w:b/>
          <w:bCs/>
        </w:rPr>
        <w:tab/>
        <w:t>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Style w:val="InitialStyle"/>
          <w:b/>
          <w:bCs/>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b/>
          <w:bCs/>
        </w:rPr>
        <w:t>1.4.4.1 Advisory boards, commissions, or agen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rStyle w:val="InitialStyle"/>
        </w:rPr>
        <w:t xml:space="preserve">NO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Style w:val="InitialStyle"/>
        </w:rPr>
      </w:pPr>
      <w:r>
        <w:rPr>
          <w:rStyle w:val="InitialStyle"/>
          <w:b/>
          <w:bCs/>
        </w:rPr>
        <w:t>1.4.4.2 Journals edited, manuscripts refereed</w:t>
      </w:r>
      <w:r>
        <w:rPr>
          <w:rStyle w:val="InitialStyle"/>
        </w:rPr>
        <w:t>,</w:t>
      </w:r>
      <w:r>
        <w:rPr>
          <w:rStyle w:val="InitialStyle"/>
          <w:b/>
          <w:bCs/>
        </w:rPr>
        <w:t xml:space="preserve"> books and proposals revi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InitialStyle"/>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InitialStyle"/>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b/>
          <w:bCs/>
        </w:rPr>
        <w:t>1.4.5 OTHER EXTER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rPr>
      </w:pPr>
      <w:r>
        <w:rPr>
          <w:rStyle w:val="InitialSty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Style w:val="InitialStyle"/>
          <w:b/>
          <w:b/>
          <w:bCs/>
          <w:color w:val="00000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b/>
          <w:bCs/>
          <w:color w:val="000000"/>
        </w:rPr>
        <w:t>1.4.5.1 Art shows/science fairs judg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color w:val="000000"/>
        </w:rPr>
      </w:pPr>
      <w:r>
        <w:rPr>
          <w:color w:val="000000"/>
        </w:rPr>
        <w:t>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rPr>
        <w:t>2. Support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These materials remain in the department until the review process is finalized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color w:val="000000"/>
        </w:rPr>
        <w:t>may be requested by a reviewer at any subsequent stage of the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t>Such material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bCs/>
          <w:color w:val="000000"/>
        </w:rPr>
        <w:t>2.1</w:t>
        <w:tab/>
        <w:t>Teaching portfolios, including course syllabi, teaching philosophy, instructional material develop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bCs/>
          <w:color w:val="000000"/>
        </w:rPr>
      </w:pPr>
      <w:r>
        <w:rPr>
          <w:b/>
          <w:bCs/>
          <w:color w:val="000000"/>
        </w:rPr>
        <w:t>2.2</w:t>
        <w:tab/>
        <w:t>Comments and letters of commendation from students, pe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bCs/>
          <w:color w:val="000000"/>
        </w:rPr>
        <w:t>2.3</w:t>
        <w:tab/>
        <w:t xml:space="preserve">Copies of papers and evidence of other scholarly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b/>
          <w:b/>
          <w:bCs/>
          <w:color w:val="000000"/>
        </w:rPr>
      </w:pPr>
      <w:r>
        <w:rPr>
          <w:b/>
          <w:bCs/>
          <w:color w:val="000000"/>
        </w:rPr>
        <w:t>2.4</w:t>
        <w:tab/>
        <w:t>Examples of creative and artistic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b/>
          <w:bCs/>
          <w:color w:val="000000"/>
        </w:rPr>
        <w:t>2.5</w:t>
        <w:tab/>
        <w:t>Appointment letters to commissions, review panels, et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660" w:hanging="660"/>
      </w:pPr>
      <w:rPr/>
    </w:lvl>
    <w:lvl w:ilvl="1">
      <w:start w:val="2"/>
      <w:numFmt w:val="decimal"/>
      <w:lvlText w:val="%1.%2"/>
      <w:lvlJc w:val="left"/>
      <w:pPr>
        <w:tabs>
          <w:tab w:val="num" w:pos="0"/>
        </w:tabs>
        <w:ind w:left="1140" w:hanging="660"/>
      </w:pPr>
      <w:rPr/>
    </w:lvl>
    <w:lvl w:ilvl="2">
      <w:start w:val="4"/>
      <w:numFmt w:val="decimal"/>
      <w:lvlText w:val="%1.%2.%3"/>
      <w:lvlJc w:val="left"/>
      <w:pPr>
        <w:tabs>
          <w:tab w:val="num" w:pos="0"/>
        </w:tabs>
        <w:ind w:left="1680" w:hanging="720"/>
      </w:pPr>
      <w:rPr/>
    </w:lvl>
    <w:lvl w:ilvl="3">
      <w:start w:val="2"/>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itialStyle">
    <w:name w:val="InitialStyle"/>
    <w:qFormat/>
    <w:rPr>
      <w:color w:val="000000"/>
      <w:sz w:val="24"/>
      <w:szCs w:val="24"/>
    </w:rPr>
  </w:style>
  <w:style w:type="character" w:styleId="WP9Hyperlink">
    <w:name w:val="WP9_Hyperlink"/>
    <w:qFormat/>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s%3A%2F%2Fdocuments.alexanderstreet.com%2FVOTESforWOMEN&amp;data=04|01|mfonten@lsu.edu|c6576ec0fa3c4a34aa2a08d8a3176dc6|2d4dad3f50ae47d983a09ae2b1f466f8|0|0|637438668371298656|Unknown|TWFpbGZsb3d8eyJWIjoiMC4wLjAwMDAiLCJQIjoiV2luMzIiLCJBTiI6Ik1haWwiLCJXVCI6Mn0%3D|1000&amp;sdata=Hp1kAUvk2M4Rw0vUUc4VdXcsr6BmZ7B1SEleAF0M%2BiU%3D&amp;reserve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27:00Z</dcterms:created>
  <dc:creator>mfonten</dc:creator>
  <dc:description/>
  <cp:keywords/>
  <dc:language>en-US</dc:language>
  <cp:lastModifiedBy>Mitchell J Fontenot</cp:lastModifiedBy>
  <cp:lastPrinted>2017-11-07T09:17:00Z</cp:lastPrinted>
  <dcterms:modified xsi:type="dcterms:W3CDTF">2021-01-20T15:09:00Z</dcterms:modified>
  <cp:revision>3</cp:revision>
  <dc:subject/>
  <dc:title>J</dc:title>
</cp:coreProperties>
</file>